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      céng hßa x· héi chñ nghÜa viÖt nam</w:t>
      </w:r>
    </w:p>
    <w:p>
      <w:pPr>
        <w:pStyle w:val="Normal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8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Cs w:val="28"/>
        </w:rPr>
        <w:t xml:space="preserve">       </w:t>
      </w:r>
      <w:r>
        <w:rPr>
          <w:rFonts w:cs=".VnTimeH" w:ascii=".VnTimeH" w:hAnsi=".VnTimeH"/>
          <w:b/>
          <w:szCs w:val="28"/>
        </w:rPr>
        <w:tab/>
        <w:tab/>
        <w:tab/>
        <w:t xml:space="preserve">       </w:t>
        <w:tab/>
        <w:t xml:space="preserve">                             </w:t>
      </w:r>
      <w:r>
        <w:rPr>
          <w:b/>
          <w:bCs/>
          <w:szCs w:val="28"/>
        </w:rPr>
        <w:t>§éc lËp – Tù do – H¹nh phóc</w:t>
      </w:r>
    </w:p>
    <w:p>
      <w:pPr>
        <w:pStyle w:val="Normal"/>
        <w:spacing w:before="120" w:after="0"/>
        <w:jc w:val="both"/>
        <w:rPr>
          <w:bCs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2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</w:rPr>
        <w:t>Sè: 649  /BXD – H§XD</w:t>
      </w:r>
      <w:r>
        <w:rPr>
          <w:szCs w:val="28"/>
        </w:rPr>
        <w:t xml:space="preserve">       </w:t>
        <w:tab/>
        <w:t xml:space="preserve">  </w:t>
      </w:r>
      <w:r>
        <w:rPr>
          <w:bCs/>
          <w:i/>
          <w:szCs w:val="28"/>
        </w:rPr>
        <w:t xml:space="preserve">                    Hµ Néi, ngµy 04  th¸ng 5  n¨m 201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/v bæ sung ngµnh nghÒ kinh doanh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ña C«ng ty TNHH </w:t>
      </w:r>
      <w:r>
        <w:rPr>
          <w:rFonts w:cs="Arial"/>
          <w:bCs/>
          <w:sz w:val="24"/>
        </w:rPr>
        <w:t>§¸ quý ViÖt NhËt</w:t>
      </w:r>
      <w:r>
        <w:rPr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KÝnh göi: Së KÕ ho¹ch vµ §Çu t</w:t>
        <w:softHyphen/>
        <w:t xml:space="preserve"> Hµ Né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szCs w:val="28"/>
        </w:rPr>
        <w:tab/>
      </w:r>
      <w:r>
        <w:rPr>
          <w:bCs/>
          <w:szCs w:val="28"/>
        </w:rPr>
        <w:t>Bé X©y dùng ®· nhËn ®</w:t>
        <w:softHyphen/>
        <w:t>îc v¨n b¶n sè 1307/KH&amp;§T - §TNN ngµy 15/4/2011 cña Së KÕ ho¹ch vµ §Çu t</w:t>
        <w:softHyphen/>
        <w:t xml:space="preserve"> Hµ Néi ®Ò nghÞ gãp ý kiÕn vÒ môc tiªu ho¹t ®éng bæ sung cña C«ng ty TNHH §¸ quý ViÖt NhËt. Sau khi xem xÐt, Bé X©y dùng cã ý kiÕn nh</w:t>
        <w:softHyphen/>
        <w:t xml:space="preserve"> sau:</w:t>
      </w:r>
    </w:p>
    <w:p>
      <w:pPr>
        <w:pStyle w:val="BodyTextIndent2"/>
        <w:spacing w:before="60" w:after="60"/>
        <w:rPr/>
      </w:pPr>
      <w:r>
        <w:rPr/>
        <w:t>1. C«ng ty TNHH §¸ quý ViÖt NhËt lµ doanh nghiÖp liªn doanh gi÷a Tæng c«ng ty kho¸ng s¶n – Vinacomin – C«ng ty TNHH mét thµnh viªn (gãp 79% vèn ®iÒu lÖ) víi Kotobuki Holding Co., Ltd – NhËt B¶n (gãp 21% vèn ®iÒu lÖ) ®</w:t>
        <w:softHyphen/>
        <w:t>îc thµnh lËp vµ ho¹t ®éng theo giÊy phÐp ®Çu t</w:t>
        <w:softHyphen/>
        <w:t xml:space="preserve"> sè 697/GP ngµy 20/10/1993 cña UBNN vÒ Hîp t¸c vµ §Çu t</w:t>
        <w:softHyphen/>
        <w:t xml:space="preserve"> (nay lµ Bé KÕ ho¹ch vµ §Çu t</w:t>
        <w:softHyphen/>
        <w:t>); GiÊy chøng nhËn ®Çu t</w:t>
        <w:softHyphen/>
        <w:t xml:space="preserve"> sè 011022000155 ngµy 10/7/2008 do UBND Thµnh phè Hµ Néi cÊp ®Ó ®Çu t</w:t>
        <w:softHyphen/>
        <w:t xml:space="preserve"> x©y dùng nhµ x</w:t>
        <w:softHyphen/>
        <w:t>ëng, kho b·i, v¨n phßng trªn diÖn tÝch 2.180m</w:t>
      </w:r>
      <w:r>
        <w:rPr>
          <w:vertAlign w:val="superscript"/>
        </w:rPr>
        <w:t>2</w:t>
      </w:r>
      <w:r>
        <w:rPr/>
        <w:t xml:space="preserve"> ®Êt t¹i 193 phè NguyÔn Huy T</w:t>
        <w:softHyphen/>
        <w:t xml:space="preserve">ëng, Hµ Néi phôc vô gia c«ng, chÕ t¸c ®¸ quý, ®¸ b¸n quý, ®å trang søc b»ng vµng, b¹c,… vèn ®iÒu lÖ lµ 2.000.000USD. </w:t>
      </w:r>
    </w:p>
    <w:p>
      <w:pPr>
        <w:pStyle w:val="BodyTextIndent2"/>
        <w:spacing w:before="60" w:after="60"/>
        <w:rPr/>
      </w:pPr>
      <w:r>
        <w:rPr/>
        <w:t>§Õn nay, C«ng ty TNHH §¸ quý ViÖt NhËt ®Ò nghÞ bæ sung môc tiªu kinh doanh bÊt ®éng s¶n (cho thuª mét phÇn khu nhµ v¨n phßng do C«ng ty ®Çu t</w:t>
        <w:softHyphen/>
        <w:t xml:space="preserve"> x©y dùng nh</w:t>
        <w:softHyphen/>
        <w:t>ng ch</w:t>
        <w:softHyphen/>
        <w:t>a cã nhu cÇu sö dông) thuéc lÜnh vùc ®</w:t>
        <w:softHyphen/>
        <w:t>îc xem xÐt theo quy ®Þnh cña LuËt Doanh nghiÖp, LuËt §Çu t</w:t>
        <w:softHyphen/>
        <w:t xml:space="preserve"> vµ ph¸p luËt vÒ kinh doanh bÊt ®éng s¶n.</w:t>
      </w:r>
    </w:p>
    <w:p>
      <w:pPr>
        <w:pStyle w:val="BodyTextIndent2"/>
        <w:spacing w:before="60" w:after="60"/>
        <w:rPr/>
      </w:pPr>
      <w:r>
        <w:rPr>
          <w:rFonts w:eastAsia=".VnTime"/>
        </w:rPr>
        <w:t xml:space="preserve"> </w:t>
      </w:r>
      <w:r>
        <w:rPr/>
        <w:t>2. Theo quy ®Þnh t¹i §iÒu 3 NghÞ ®Þnh sè 153/2007/N§-CP ngµy 15/10/2007 cña ChÝnh phñ Quy ®Þnh chi tiÕt vµ h</w:t>
        <w:softHyphen/>
        <w:t>íng dÉn thi hµnh LuËt Kinh doanh bÊt ®éng s¶n, tr</w:t>
        <w:softHyphen/>
        <w:t>êng hîp ®</w:t>
        <w:softHyphen/>
        <w:t>îc bæ sung môc tiªu kinh doanh bÊt ®éng s¶n, C«ng ty TNHH §¸ quý ViÖt NhËt ph¶i ®¸p øng ®iÒu kiÖn vÒ vèn ph¸p ®Þnh. §Ò nghÞ doanh nghiÖp bæ sung b¶ng tæng kÕt tµi s¶n t¹i thêi ®iÓm quý 1 n¨m 2011 lµm c¬ së xem xÐt ®iÒu kiÖn vÒ vèn ph¸p ®Þnh Theo quy ®Þnh t¹i kho¶n 4 §iÒu 10 NghÞ ®Þnh sè 102/2010/N§-CP ngµy 01/10/2010 cña ChÝnh phñ h</w:t>
        <w:softHyphen/>
        <w:t xml:space="preserve">íng dÉn chi tiÕt thi hµnh mét sè ®iÒu cña LuËt Doanh nghiÖp. </w:t>
      </w:r>
    </w:p>
    <w:p>
      <w:pPr>
        <w:pStyle w:val="BodyTextIndent2"/>
        <w:spacing w:before="60" w:after="60"/>
        <w:rPr/>
      </w:pPr>
      <w:r>
        <w:rPr/>
        <w:t>Sau khi ®</w:t>
        <w:softHyphen/>
        <w:t>îc cÊp giÊy chøng nhËn ®Çu t</w:t>
        <w:softHyphen/>
        <w:t xml:space="preserve"> ®iÒu chØnh, th× bÊt ®éng s¶n (v¨n phßng) khi ®</w:t>
        <w:softHyphen/>
        <w:t>a vµo kinh doanh ph¶i ®¸p øng c¸c ®iÒu kiÖn quy ®Þnh t¹i §iÒu 7 LuËt Kinh doanh BÊt ®éng s¶n.</w:t>
      </w:r>
    </w:p>
    <w:p>
      <w:pPr>
        <w:pStyle w:val="BodyTextIndent2"/>
        <w:spacing w:before="60" w:after="60"/>
        <w:rPr/>
      </w:pPr>
      <w:r>
        <w:rPr>
          <w:rFonts w:eastAsia=".VnTime"/>
        </w:rPr>
        <w:t xml:space="preserve"> </w:t>
      </w:r>
      <w:r>
        <w:rPr/>
        <w:t>Trªn ®©y lµ ý kiÕn cña Bé X©y dùng, ®Ò nghÞ Së KÕ ho¹ch vµ §Çu t</w:t>
        <w:softHyphen/>
        <w:t xml:space="preserve"> Hµ Néi xem xÐt theo thÈm quyÒn./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sz w:val="26"/>
          <w:szCs w:val="26"/>
          <w:lang w:val="da-DK"/>
        </w:rPr>
        <w:t xml:space="preserve"> 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,</w:t>
      </w:r>
      <w:r>
        <w:rPr>
          <w:bCs/>
        </w:rPr>
        <w:tab/>
      </w:r>
      <w:r>
        <w:rPr>
          <w:b/>
        </w:rPr>
        <w:tab/>
        <w:tab/>
        <w:tab/>
        <w:t xml:space="preserve">         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4"/>
        </w:rPr>
        <w:t>- L</w:t>
        <w:softHyphen/>
        <w:t>u VP, H§XD (VQT – 03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68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450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/>
        <w:t xml:space="preserve">(®· ký) </w:t>
      </w:r>
    </w:p>
    <w:p>
      <w:pPr>
        <w:pStyle w:val="Normal"/>
        <w:tabs>
          <w:tab w:val="clear" w:pos="720"/>
          <w:tab w:val="left" w:pos="68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68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20" w:after="0"/>
        <w:ind w:left="4321" w:hanging="0"/>
        <w:rPr/>
      </w:pPr>
      <w:r>
        <w:rPr>
          <w:rFonts w:eastAsia=".VnTime"/>
        </w:rPr>
        <w:t xml:space="preserve">              </w:t>
      </w:r>
      <w:r>
        <w:rPr/>
        <w:t>Bïi Ph¹m Kh¸n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899" w:footer="0" w:bottom="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4:00Z</dcterms:created>
  <dc:creator>huh</dc:creator>
  <dc:description/>
  <cp:keywords/>
  <dc:language>en-US</dc:language>
  <cp:lastModifiedBy>Nhung - MOC</cp:lastModifiedBy>
  <cp:lastPrinted>2010-02-26T09:19:00Z</cp:lastPrinted>
  <dcterms:modified xsi:type="dcterms:W3CDTF">2011-05-04T08:44:00Z</dcterms:modified>
  <cp:revision>2</cp:revision>
  <dc:subject/>
  <dc:title>Bé x©y dùng           céng hßa x• héi chñ nghÜa viÖt nam</dc:title>
</cp:coreProperties>
</file>